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 11 апреля 2025 года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 xml:space="preserve">рассмотрев в порядке упрощенного производства гражданское дело №2-***-2804/2025 по иску Сухих Е.А. к ООО «Авиакомпания Победа» о защите прав потребителя (взыскании неустойки), 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1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ковые требования Сухих Е.А. к ООО «Авиакомпания Победа» о защите прав потребителя (взыскании неустойки) – удовлетворить.  </w:t>
      </w:r>
    </w:p>
    <w:p>
      <w:pPr>
        <w:pStyle w:val="Normal"/>
        <w:autoSpaceDE w:val="false"/>
        <w:ind w:firstLine="567"/>
        <w:jc w:val="both"/>
        <w:rPr/>
      </w:pPr>
      <w:r>
        <w:rPr/>
        <w:t>Взыскать с ООО «Авиакомпания Победа» (ИНН 9705001313) в пользу Сухих Е.А.(паспорт ***) 31587,4 руб.,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: 30837 руб. – неустойку, 750,4 руб. – судебные расходы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Взыскать с ООО «Авиакомпания Победа» (ИНН 9705001313) в доход бюджета государственную пошлину в размере 4000 руб.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14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